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06.2019                                                                                                                                   № 46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еминар - совещ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аростами населенных пункт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 Рамешков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ланом работы администрации сельского поселения Высоково на 2019 год, Уставом сельского поселения Высоково Рамешковского района Тверской обла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администрация сельского поселения Высоково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 целях совершенствования работы с населением сельского поселения Высоково Рамешковского района Тверской области провести 24 июня 2019 года в 15.00 в здании администрации сельского поселения Высоково  семинар – совещание со старостами населенных пунктов сельского посел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твердить повестку дня семинар – совещания (приложение 1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Главному специалисту администрации сельского поселения Высоково (Кузьмина Л.В.) уведомить старост населенных пунктов о дате, времени и повестке дня семинар – совещания (Срок – до 20.06.2019г.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одвоз старост населенных пунктов осуществить на автомашине администрации сельского поселения Высоково Шевроле - Нива  гос. № Е-999-НА69  (Водитель –Зубарев С.М.)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сельского поселения Высоково Клопкову М.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язательному обнародованию на стендах по обнародованию нормативно правовых документов в здании администрации сельского поселения Высоково и на официальном  сайте МО Тверской области «Рамешковский район» в разделе сельское поселение Высоково.</w:t>
      </w:r>
    </w:p>
    <w:p>
      <w:pPr>
        <w:pStyle w:val="Style16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Глава сельского поселения Высоково                                               Е. В. Смородов </w:t>
      </w:r>
    </w:p>
    <w:p>
      <w:pPr>
        <w:pStyle w:val="Style16"/>
        <w:ind w:left="720" w:hanging="0"/>
        <w:jc w:val="righ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Высоково Рамешко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Тверской области от 10.06.2019 года №4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– совещания со старостам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льского поселения Высоко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 июня 2019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работы по борьбе с борщевиком «Сосновского» на территории населенных пунктов сельского поселения Высоков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мородов Е.В. – глава сельского поселения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Правила благоустройства территории сельского поселения Высок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лопкова М.И. – заместитель главы администрации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изменениях в законодательстве РФ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мородов Е.В. – глава сельского поселения)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тивной обстановке на территории сельского поселения Высоков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УП  Рамешковского ОП МО МВД России «Бежецкий» 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е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Высоково</dc:creator>
  <dc:description/>
  <dc:language>en-US</dc:language>
  <cp:lastModifiedBy>Приемная</cp:lastModifiedBy>
  <cp:lastPrinted>2019-06-10T08:56:00Z</cp:lastPrinted>
  <dcterms:modified xsi:type="dcterms:W3CDTF">2019-07-10T07:48:00Z</dcterms:modified>
  <cp:revision>2</cp:revision>
  <dc:subject/>
  <dc:title/>
</cp:coreProperties>
</file>